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кавчук Владимир Владимир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ВОЙСТВ СЕРЫХ ПОЧВ ПРИ ВОССТАНОВЛЕНИИ ЛЕСА НА ЗАЛЕЖНЫХ ЗЕМЛЯХ ЛЕСОСТЕПНОЙ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02.13 – почв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би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–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бота выполнена на кафедре почвоведения и агрохимии ФГОУ ВПО «Красноярский государственный аграрный университет»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учный руководитель</w:t>
      </w:r>
      <w:r>
        <w:rPr>
          <w:sz w:val="27"/>
          <w:szCs w:val="27"/>
        </w:rPr>
        <w:tab/>
        <w:t>доктор биологических наук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профессор Сорокина Ольга Анатолье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фициальные оппоненты: </w:t>
        <w:tab/>
      </w:r>
      <w:r>
        <w:rPr>
          <w:sz w:val="27"/>
          <w:szCs w:val="27"/>
        </w:rPr>
        <w:t>доктор биологических наук,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 xml:space="preserve">профессор Шугалей Людмила Степановна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 xml:space="preserve">кандидат биологических наук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доцент Ерохина Нина Леонидо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40" w:hanging="3540"/>
        <w:jc w:val="both"/>
        <w:rPr/>
      </w:pPr>
      <w:r>
        <w:rPr>
          <w:b/>
          <w:sz w:val="27"/>
          <w:szCs w:val="27"/>
        </w:rPr>
        <w:t>Ведущее учреждение</w:t>
        <w:tab/>
      </w:r>
      <w:r>
        <w:rPr>
          <w:sz w:val="27"/>
          <w:szCs w:val="27"/>
        </w:rPr>
        <w:t>ФГОУ ВПО «Новосибирский государственный аграрный университе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щита диссертации состоится «06» апреля 2011 г. в «10» часов на заседании диссертационного совета Д 220.037.01 при ФГОУ ВПО «Красноярский государственный  аграрный  университет»  по  адресу:  660049,  г.  Красноярск,  пр. Мира, 9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Факс: (391)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27-36-0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 диссертацией можно ознакомиться в библиотеке ФГОУ ВПО «Красноярский государственный аграрный университет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Автореферат разослан «02» марта 2011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еный секретар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ссертационного совета</w:t>
      </w:r>
    </w:p>
    <w:p>
      <w:pPr>
        <w:pStyle w:val="Normal"/>
        <w:jc w:val="both"/>
        <w:rPr/>
      </w:pPr>
      <w:r>
        <w:rPr>
          <w:sz w:val="27"/>
          <w:szCs w:val="27"/>
        </w:rPr>
        <w:t>кандидат биологических наук</w:t>
        <w:tab/>
        <w:tab/>
        <w:tab/>
        <w:t xml:space="preserve">                      </w:t>
        <w:tab/>
        <w:tab/>
        <w:t xml:space="preserve"> Ю.П. Ковалева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/>
          <w:sz w:val="27"/>
          <w:szCs w:val="27"/>
        </w:rPr>
        <w:t>Актуальность.</w:t>
      </w:r>
      <w:r>
        <w:rPr>
          <w:rFonts w:cs="Times New Roman" w:ascii="Times New Roman" w:hAnsi="Times New Roman"/>
          <w:sz w:val="27"/>
          <w:szCs w:val="27"/>
        </w:rPr>
        <w:t xml:space="preserve"> При выводе сельскохозяйственных территорий из использования на месте агроценозов возникают постагрогенные фитоценозы, характеризующиеся совершенно другим составом и структурой растительности. Постагрогенные сукцессии не могут не отражаться на динамике морфологии, физических, химических и микробиологических свойств почв. Выведение почв из сельскохозяйственного использования, несмотря на дефицит земельных ресурсов, считается общемировой тенденцией землепользования. Следствием этого является кардинальное изменение закономерностей формирования и функционирования почв, что в свою очередь приводит их к эволюции и существенному изменению экологических функций. Познание этих закономерностей актуально, а результаты изучения происходящих процессов имеют несомненное фундаментальное и прикладное значение. В условиях Сибири этот вопрос до сих пор остается малоизученным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Цель работы</w:t>
      </w:r>
      <w:r>
        <w:rPr>
          <w:sz w:val="27"/>
          <w:szCs w:val="27"/>
        </w:rPr>
        <w:t xml:space="preserve"> – оценить влияние восстанавливающегося леса на свойства серых почв залежей в лесостепной зоне Краснояр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Основные задач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1) дать морфо-генетическую характеристику серых почв сравниваемых парных участков: разнотравно-злаковая залежь – зарастающая лесом залежь, расположенных в Ачинско-Боготольской и Красноярской лесостепи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2) оценить агрохимические, микробиологические, физические свойства серых почв сопоставляемых залежей в районах исследования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3) изучить динамику мобильных показателей плодородия почв (влажность, актуальная кислотность, аммонийный азот)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4) установить влияние восстанавливающегося леса на агрохимические свойства верхней толщи почвы 0-20см и дифференцированно по слоям 0-10 и  10-20см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5) определить продуктивность травянистой фитомассы исследуемых залежных участков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6) установить влияние восстанавливающегося леса на плодородие серых почв залежей по коэффициентам пространственного варьирования и достоверности различий основных свойств.</w:t>
      </w:r>
    </w:p>
    <w:p>
      <w:pPr>
        <w:pStyle w:val="Normal"/>
        <w:ind w:firstLine="70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щищаемые положения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1) под влиянием восстанавливающегося на разнотравно-злаковых залежах леса в серых почвах достоверно уменьшается содержание гумуса и общего азота, увеличиваются отношение С: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и все формы кислотности, а также снижаются насыщенность основаниями и содержание элементов питания. Более значимое воздействие леса на свойства серых почв залежей обнаруживается в слое 0-10см по сравнению с глубинами 10-20 и  0-20см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2) поселившийся на залежных землях лес выравнивает пространственную пестроту агрохимических свойств почв, оптимизирует структурное состояние, вызывает трансформацию биологических свойств в сторону приобретения «лесных признаков», указывая на ослабление гумусово-аккумулятивного процесса и усиление минерализации;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3) наибольшие различия агрохимических показателей в слоях почвы 0-10 и 10-20см характерны при возобновлении на залежах соснового леса. Максимальное влияние на изменение агрохимических свойств серых почв залежей в слое 0-20см оказывает лиственный лес.</w:t>
      </w:r>
    </w:p>
    <w:p>
      <w:pPr>
        <w:pStyle w:val="Normal"/>
        <w:ind w:firstLine="705"/>
        <w:jc w:val="both"/>
        <w:rPr/>
      </w:pPr>
      <w:r>
        <w:rPr>
          <w:b/>
          <w:sz w:val="27"/>
          <w:szCs w:val="27"/>
        </w:rPr>
        <w:t>Научная новизна.</w:t>
      </w:r>
      <w:r>
        <w:rPr>
          <w:sz w:val="27"/>
          <w:szCs w:val="27"/>
        </w:rPr>
        <w:t xml:space="preserve"> Впервые получены материалы комплексной оценки свойств серых почв чистых и зарастающих лесом разнотравно-злаковых залежей лесостепной зоны Красноярского края. Установлено влияние на свойства почв стадий залежных сукцессий и видов древостоев. Дана статистическая оценка влияния восстанавливающегося леса на агрохимические, физические, микробиологические свойства почв залежей.</w:t>
      </w:r>
    </w:p>
    <w:p>
      <w:pPr>
        <w:pStyle w:val="Normal"/>
        <w:ind w:firstLine="705"/>
        <w:jc w:val="both"/>
        <w:rPr/>
      </w:pPr>
      <w:r>
        <w:rPr>
          <w:b/>
          <w:sz w:val="27"/>
          <w:szCs w:val="27"/>
        </w:rPr>
        <w:t xml:space="preserve">Практическая значимость </w:t>
      </w:r>
      <w:r>
        <w:rPr>
          <w:sz w:val="27"/>
          <w:szCs w:val="27"/>
        </w:rPr>
        <w:t>работ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ключается в возможности использования показателей плодородия почв залежей при их экономической и агроэкологической оценке  с целью возврата в сельскохозяйственный оборот, для расчета материальных затрат при обработке почв, их дальнейшей мелиорации, расчета доз удобрений и прогнозирования урожая. Результаты работы могут быть применены для рационального подхода к использованию этих земель в пашню, кормовые угодья или естественные фитоценозы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Апробация работы. </w:t>
      </w:r>
      <w:r>
        <w:rPr>
          <w:sz w:val="27"/>
          <w:szCs w:val="27"/>
        </w:rPr>
        <w:t xml:space="preserve">Материалы диссертации опубликованы в 9 работах, в том числе в 2 изданиях рекомендованных ВАК РФ. Результаты исследований докладывались и обсуждались на Всероссийской научной конференции «Агроэкологическое состояние и перспективы использования земель России, выбывших из активного сельскохозяйственного оборота» (Москва, 2008),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Международной научно-практической конференции «Аграрная наука – сельскому хозяйству» (Барнаул, 2009), Всероссийской студенческой научной конференции «Студенческая наука – взгляд в будущее» (Красноярск, 2010). Кроме того, результаты исследований опубликованы в сборнике трудов молодых ученых «Молодые ученые – науке Сибири» (Красноярск, 2008, выпуск №3), журнале «Вестник КрасГАУ» (Красноярск, 2008, выпуск №6), журнале «Экология Южной Сибири и сопредельных территорий» (Абакан, 2009, выпуск №13), журнале «Агрохимический вестник» (Москва, 2010, №3) и др.</w:t>
      </w:r>
    </w:p>
    <w:p>
      <w:pPr>
        <w:pStyle w:val="Normal"/>
        <w:ind w:firstLine="705"/>
        <w:jc w:val="both"/>
        <w:rPr/>
      </w:pPr>
      <w:r>
        <w:rPr>
          <w:b/>
          <w:sz w:val="27"/>
          <w:szCs w:val="27"/>
        </w:rPr>
        <w:t xml:space="preserve">Структура и объем работы. </w:t>
      </w:r>
      <w:r>
        <w:rPr>
          <w:sz w:val="27"/>
          <w:szCs w:val="27"/>
        </w:rPr>
        <w:t>Диссертация изложена на 230 страницах текста, состоит из введения, 6 глав, 10 выводов и 1 приложения. Содержит 44 таблицы и 24 рисунка. Библиографический список включает 171 источник, в том числе 6 зарубежных авторов и 9 электронных ресурсов.</w:t>
      </w:r>
    </w:p>
    <w:p>
      <w:pPr>
        <w:pStyle w:val="Normal"/>
        <w:ind w:firstLine="705"/>
        <w:jc w:val="both"/>
        <w:rPr/>
      </w:pPr>
      <w:r>
        <w:rPr>
          <w:b/>
          <w:sz w:val="27"/>
          <w:szCs w:val="27"/>
        </w:rPr>
        <w:t xml:space="preserve">Личный вклад </w:t>
      </w:r>
      <w:r>
        <w:rPr>
          <w:sz w:val="27"/>
          <w:szCs w:val="27"/>
        </w:rPr>
        <w:t>автора состоит в проведении полевых и лабораторных экспериментов, анализе, обобщении материала, статистической обработке и интерпретации полученных результатов.</w:t>
      </w:r>
    </w:p>
    <w:p>
      <w:pPr>
        <w:pStyle w:val="Normal"/>
        <w:ind w:firstLine="705"/>
        <w:jc w:val="both"/>
        <w:rPr/>
      </w:pPr>
      <w:r>
        <w:rPr>
          <w:b/>
          <w:sz w:val="27"/>
          <w:szCs w:val="27"/>
        </w:rPr>
        <w:t xml:space="preserve">Благодарности. </w:t>
      </w:r>
      <w:r>
        <w:rPr>
          <w:sz w:val="27"/>
          <w:szCs w:val="27"/>
        </w:rPr>
        <w:t>Автор выражает благодарность доктору биологических наук Сорокиной О.А. за всестороннюю поддержку и методические рекомендации, Рыбаковой А.Н., Кайгародову К.Л. за помощь при проведении лабораторных анализо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ояние изученности вопроса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Большинство проведенных исследований касаются трансформации плодородия залежных черноземных почв, в основном европейской части России (Анциферова, 2005; Литвинович и др, 2005), а также Западной Сибири (Коробова, 2006). В Красноярском крае подобные исследования только начинаются. Анализ научной литературы показал, что на комплекс свойств почв оказывает влияние как сам вывод их из сельскохозяйственного оборота, так и сукцессии фитоценозов в стадии залежи (Костычев, 1951; Шенников, 1964; Дохман, 1968; Долотов, 1990; Чмыр, 2002; Анциферова, 2005; Волкова, 2005; Сазонов, 2005; Литвинович, 2005, 2007; Ковалева, 2007; Сорокина, 2008; Владыченский, 2008 и др.)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кты и методы исслед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 Физико-географический очерк районов исследования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Исследования проводились в Козульском, Емельяновском и Больше-Муртинском районах Красноярского края. Данные районы относятся к разным природным округам: Козульский район к Ачинско-Боготольской лесостепи, Емельяновский и Больше-Муртинский – к Красноярской лесостеп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чинско-Боготольская лесостепь размещается на юго-восточной окраине Западно-Сибирской низменности. Климат здесь резко континентальный. Эта территория характеризуется благоприятными геоморфологическими условиями. Разнообразные почвообразующие породы создают необходимые предпосылки для развития довольно обширного спектра почвенно-генетических типов: от дерново-подзолистых до лугово-черноземных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Красноярская лесостепь является одной из «островных» лесостепей южной земледельческой части Красноярского края. Для зоны характерна ярко выраженная континентальность климата. На территории Красноярской лесостепи, западнее и южнее ареала лессовидных пород, господствуют бурые и коричнево-бурые глины. Преобладают черноземы и серые почвы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 Объекты исслед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оводилось сравнение свойств серых почв парных участков чистых разнотравно-злаковых залежей и залежей, спонтанно зарастающих молодым лесом различного породного состава. Сравниваемые пары расположены в одинаковых геоморфологических условиях, на близком друг от друга расстоянии. Материнской породой всех почв являются коричнево-бурые гли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лежь в Ачинско-Боготольской лесостепи  находится под лиственным 8-10 летним лесом в переходной от корневищной к дерновинной стадии сукцессии. Сомкнутость поселившегося  леса составляет здесь 0,5 – 0,6. Наиболее существенную роль в проективном покрытии занимают мезофиты, характерные для луговых ценозов. Проективное покрытие для обеих залежей 70-85 % 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Емельяновском районе (центральная часть  Красноярской лесостепи) залежь в переходной от корневищной к дерновинной стадии сукцессии зарастает сосновым молодняком 5-8 летнего возраста. Сомкнутость крон леса составляет 0,5-0,6. Чистая залежь представлена пырейно-разнотравным фитоценозом. Общее проективное покрытие составляет 80%. Большинство трав относится к луговым видам (около 40%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Больше-Муртинском районе (северная часть Красноярской лесостепи) на залежи в переходной от бурьянистой к корневищной стадии сукцессии восстанавливается смешанный лес 6-9 летнего возраста. Господствующее положение занимает сорное разнотравье (около 40%). Общее проективное покрытие 55-60 %.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 Методы исслед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лощадь объектов разбивали на десять элементарных участков. С каждого участка отбирался смешанный образец из слоя 0-10 и 10-20см, а также из слоя 0-20см. Определялись следующие показатели общепринятыми методами (гумус, общий азот, С: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формы кислотности, сумма обменных оснований, степень насыщенности основаниями, аммонийный азот, подвижный фосфор, обменный калий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каждой пробной площадке закладывался почвенный разрез для морфо-генетической характерист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структурного состояния проводилось методом сухого просеивания по Саввинову. Плотность определяли в металлических цилиндрах с ненарушенным сложением почвы по Качинскому. Отбор образцов почвы проводился из слоя 0-10 и 10-20см в трехкратной повторност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выявления таксономических и эколого-трофических групп микроорганизмов использовали стандартные питательные среды. Эмиссию СО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в лабораторных условиях определяли с использованием газового хроматографа ЛХМ-8 (модификация Хром-4) методом субстратиндуцированного дыхания. На основе этого показателя рассчитывали биомассу микроорганизмов (Ананьева, 2003; </w:t>
      </w:r>
      <w:r>
        <w:rPr>
          <w:sz w:val="27"/>
          <w:szCs w:val="27"/>
          <w:lang w:val="en-US"/>
        </w:rPr>
        <w:t>Anderson</w:t>
      </w:r>
      <w:r>
        <w:rPr>
          <w:sz w:val="27"/>
          <w:szCs w:val="27"/>
        </w:rPr>
        <w:t>, 1978). В этих же образцах почвы определяли ферменты: каталазу, протеазу, уреазу и инвертазу по методическим прописям Ф.К. Хазиева (1990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2007-2008гг изучали динамику влажности почвы, актуальной кислотности и содержания аммонийного азота. Отбор образцов почвы из слоев 0-10 и 10-20 см проводили в пятикратной повтор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пасы надземной травянистой фитомассы чистых и зарастающих лесом залежей определяли в пятикратной повторности  на учетных площадках (0,5м х 0,5м). Учитывалась сырая  и воздушно-сухая биологическая масса в два срока (начало июля, начало август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татистическая обработка результатов исследования проводилась в программе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>. Подсчитывался коэффициент пространственного варьирования (С) и достоверность различий изученных свойств почв по критерию Стьюдента (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серых почв чистых и зарастающих лесом залежей в районах исслед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   Морфологические особенности и строение профилей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морфологическому описанию изученные почвы имеет следующее строение почвенного профиля: 0 – А</w:t>
      </w:r>
      <w:r>
        <w:rPr>
          <w:sz w:val="27"/>
          <w:szCs w:val="27"/>
          <w:lang w:val="en-US"/>
        </w:rPr>
        <w:t>Ypa</w:t>
      </w:r>
      <w:r>
        <w:rPr>
          <w:sz w:val="27"/>
          <w:szCs w:val="27"/>
        </w:rPr>
        <w:t xml:space="preserve"> – А</w:t>
      </w:r>
      <w:r>
        <w:rPr>
          <w:sz w:val="27"/>
          <w:szCs w:val="27"/>
          <w:lang w:val="en-US"/>
        </w:rPr>
        <w:t>El</w:t>
      </w:r>
      <w:r>
        <w:rPr>
          <w:sz w:val="27"/>
          <w:szCs w:val="27"/>
        </w:rPr>
        <w:t xml:space="preserve"> – В</w:t>
      </w:r>
      <w:r>
        <w:rPr>
          <w:sz w:val="27"/>
          <w:szCs w:val="27"/>
          <w:lang w:val="en-US"/>
        </w:rPr>
        <w:t>El</w:t>
      </w:r>
      <w:r>
        <w:rPr>
          <w:sz w:val="27"/>
          <w:szCs w:val="27"/>
        </w:rPr>
        <w:t xml:space="preserve"> – ВТ – ВС – С. Следуя определению Б.Г. Розанова (1975, 1983), профиль изученных почв относится по строению к группе простой, по типу – нормальны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о, что различия в строении профиля и особенностях морфологических признаков исследуемых почв наблюдаются только в верхней части профил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   Гранулометрический соста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гранулометрическому составу исследуемые почвы характеризуются как тяжелосуглинистые.  Содержание физической глины  колеблется от 44 %  в верхних генетических горизонтах  до 69% -  в нижних (табл. 1).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блица 1 - Характеристика серых почв залеж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2"/>
        <w:gridCol w:w="15"/>
        <w:gridCol w:w="836"/>
        <w:gridCol w:w="850"/>
        <w:gridCol w:w="567"/>
        <w:gridCol w:w="709"/>
        <w:gridCol w:w="567"/>
        <w:gridCol w:w="850"/>
        <w:gridCol w:w="567"/>
        <w:gridCol w:w="1134"/>
        <w:gridCol w:w="567"/>
        <w:gridCol w:w="851"/>
        <w:gridCol w:w="709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, горизонт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с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бщее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+M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perscript"/>
                <w:lang w:val="en-US"/>
              </w:rPr>
              <w:t>2+</w:t>
            </w:r>
            <w:r>
              <w:rPr>
                <w:sz w:val="18"/>
                <w:szCs w:val="18"/>
                <w:lang w:val="en-US"/>
              </w:rPr>
              <w:t>+Fe</w:t>
            </w:r>
            <w:r>
              <w:rPr>
                <w:sz w:val="18"/>
                <w:szCs w:val="18"/>
                <w:vertAlign w:val="superscript"/>
                <w:lang w:val="en-US"/>
              </w:rPr>
              <w:t>3+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мг/к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держание фракций, %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C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моль/100 г. почв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&gt;0,0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К-З (Козульский район, чистая залежь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Yp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E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E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К-Л (Козульский район, зарастающая лесом залежь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Yp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E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E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Е-З (Емельяновский район, чистая залежь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Yp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E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Е-Л (Емельяновский район, зарастающая лесом залежь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Yp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E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БМ-З (Больше-Муртинский район, чистая залежь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Ypa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E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E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 БМ-Л (Больше-Муртинский район, зарастающая лесом залежь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El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равнении чистых и зарастающих лесом залежей установлено некоторое увеличение физической глины в верхних горизонтах почв чистых залежей. Более тяжелый гранулометрический состав отмечается в иллювиальных горизонтах почв всех объектов исследования, что указывает на некоторую дифференциацию профиля по гранулометрическому составу. Это характерно для серых лесных почв лесостепной зоны Красноярского кр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анулометрический состав почв залежей парных объектов показал их генетическое родство, что явилось основой для дальнейших обсуждений и выводов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3   Содержание гумуса и азот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гумуса в верхних горизонтах почв залежей составляет 3-5%, резко снижаясь с глубиной (табл. 1). Это типичные значения для серых почв лесостепной зоны Красноярского края. Профили почв всех объектов исследования глубоко гумусированы, что свидетельствует как о биогенности профиля, так и о миграции гумусовых веществ. Насыщенность гумуса азотом серых почв залежей низкая, отношение С: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широкое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4   Химические и физико-химические свойст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рые почвы залежей характеризуются слабокислой и среднекислой реакцией среды. Обменная кислотность составляет в верхних слоях почвы от 4,3 до 5,5 единиц рН. Довольно высокая степень насыщенности основаниями связана с низкими величинами гидролитической кислотности (табл.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подвижных форм железа (двух и трех валентного) существенно увеличивается в горизонтах ВТ и ВС. В почвах зарастающих лесом залежей аккумуляция подвижного железа в этих горизонтах ярче выражена. Почвы чистых залежей отличаются накоплением железа в верхней части профиля (горизонт А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ра). Наблюдается элювиально-иллювиальная дифференциация  почвенного профиля по подвижному железу, что свидетельствует о процессе оподзолива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влияния леса на свойства серых почв залежей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ные показатели плодородия серых почв залежей, отобранных по элементарным участкам  в слое 0-20см и дифференцированно по слоям 0-10 и 10-20см в десятикратной повторности,  представлены в таблицах 2 и 3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1 Гумус и общий азот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держание гумуса в почвах объектов исследования колеблется по глубинам отбора от 2,9 до 5.8%.  Наибольшее количество гумуса содержится в слое 0-10см почв как чистых, так и зарастающих лесом залеж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7"/>
          <w:szCs w:val="27"/>
        </w:rPr>
        <w:t>Таблица 2 – Агрохимические показатели серых почв залежей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(ср. из 10 повт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3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ьский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ский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-Муртинск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ь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см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общ., 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-моль/100 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</w:rPr>
              <w:t>Н2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</w:rPr>
              <w:t>КС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,м-моль/100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 xml:space="preserve">4, </w:t>
            </w:r>
            <w:r>
              <w:rPr>
                <w:sz w:val="20"/>
                <w:szCs w:val="20"/>
              </w:rPr>
              <w:t>мг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/100 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, мг/к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Значительная наземная фитомасса, опад в лесу, наличие корней в этом слое,  приводят к формированию больших запасов органических остатков и образованию гуму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огащенность гумуса азотом в  исследуемых серых почвах «низкая» (диапазон отношения С: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от 11 до 14). Исключение составляет слой 10-20см почвы залежи Ачинско-Боготольской лесостепи (Козульский район), где отношение  углерода к азоту равно 10,4 и характеризуется как «среднее» (табл. 2). Это связано с развитием более богатого, чем на других залежах, травяного покрова. В целом отношение углерода к азоту в серых почвах залежей, зарастающих лесом, шире, чем в почвах чистых разнотравно-злаковых залежей, особенно в слое 0-10см,  что является закономерным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7"/>
          <w:szCs w:val="27"/>
        </w:rPr>
        <w:t>Таблица 3 – Агрохимические показатели серых почв залежей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в слое 0-20 см (ср. из 10 повт.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260"/>
        <w:gridCol w:w="1260"/>
        <w:gridCol w:w="1260"/>
        <w:gridCol w:w="1260"/>
      </w:tblGrid>
      <w:tr>
        <w:trPr>
          <w:trHeight w:val="1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ьск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ск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-Муртинский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ь</w:t>
            </w:r>
          </w:p>
        </w:tc>
      </w:tr>
      <w:tr>
        <w:trPr>
          <w:trHeight w:val="1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общ.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-моль/1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</w:rPr>
              <w:t>Н2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</w:rPr>
              <w:t>КС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, м-моль/10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</w:rPr>
              <w:t xml:space="preserve">4, </w:t>
            </w:r>
            <w:r>
              <w:rPr>
                <w:sz w:val="20"/>
                <w:szCs w:val="20"/>
              </w:rPr>
              <w:t>мг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/1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, мг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лое 0-20см наибольшее количество гумуса обнаружено в Больше-Муртинском районе (5,0 % - чистая залежь, 4,9 % - зарастающая лесом залежь), а наименьшее – в залежных почвах Емельяновского района (3,8 и 3,6 %, соответственно). В Козульском районе наблюдаются существенные различия между содержанием гумуса на чистой залежи (4,7 %) и в восстанавливающемся лесу (3,5 %) (табл. 3). Это свидетельствует об ослаблении гумусово-аккумулятивного процесса и усилении минерализации под влиянием поселившегося на залежи леса.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4.2   Реакция серых почв залеже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ля серых почв залежей, зарастающих лесом разного видового состава,  во всех районах исследования, обменная и гидролитическая кислотность выше в  сравнении с почвами чистых разнотравно-злаковых залежей, особенно в слое 0-10 см.  В агрохимических образцах, отобранных из слоя 0-20 см, различия по формам кислотности оказались наибольшими в почвах залежей, зарастающих лиственным и сосновым лесом (табл. 2,3). Установлено максимальное подкисляющее воздействие на почву соснового леса Емельяновского района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3 Поглотительная способность поч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ерые почвы лесостепной зоны Красноярского края характеризуются невысокой суммой обменных оснований, составляющей в разных объектах от 17 до 31 м-моль/100г почвы (табл. 2,3). Самая низкая  сумма обменных оснований и  степень насыщенности ими отмечена в почве залежей Ачинско-Боготольской лесостепи за счет более высокой величины гидролитической кислотности. Максимальная сумма обменных оснований и степень насыщенности основаниями  зафиксирована в серой почве залежей северной части Красноярской лесостепи (Больше-Муртинский район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равнении парных участков чистых и зарастающих лесом залежей  установлена повышенная гидролитическая кислотность, пониженная сумма поглощенных оснований и степень насыщенности основаниями в почвах под древостоями, что связано с прижизненным   влиянием  формирующегося леса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4.4 Минеральные формы азо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Содержание нитратного азота очень низкое. Нитрификации в серых лесных почвах существенно подавлена из-за ограничивающих гидротермических факторов, повышенной плотности почв, низкой биологической актив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поглощенного аммония довольно высокое в почвах почти всех объектов исследования. Как правило, в слое 0-10см почв чистых залежей содержание аммонийного азота или выше или такое же  по сравнению с нижележащим слоем (табл. 2). В почвах залежей, зарастающих лесом, напротив, в большинстве случаев в слое 10-20см поглощенного аммония больше, чем в слое 0-10см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5   Подвижный  фосфор и  обменный кал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одержание подвижного фосфора, как правило, существенно выше в обоих слоях почвы чистых залежей по сравнению с залежами, зарастающими лесо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еспеченность подвижным фосфором выше в верхнем слое (0-10см) по сравнению с нижележащим (10-20см). Эта закономерность прослеживается в почвах практически всех парных участков районов исслед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богаты обменным калием серые почвы залежи Ачинско-Боготольской лесостепи. Обеспеченность обменным калием почв залежей Красноярской лесостепи лежит в диапазоне 2-3 классов, т.е. низкой и средней обеспеченности. Как правило, содержание подвижного фосфора и обменного калия в слое 0-20см выше в почвах залежей, не зарастающих лесом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7"/>
          <w:szCs w:val="27"/>
        </w:rPr>
        <w:t>4.6   Статистическая оценка изменения свойств серых почв залеж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На всех объектах между чистыми и зарастающими лесом залежами отмечены статистически доказуемые различия по изменению актуальной и обменной кислотности почв со  смещением величин рН в более кислую сторону под влиянием леса (табл.4). Это может свидетельствовать  об оживлении элювиальных процессов в почвах залежей под лес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При восстановлении  на залежах леса различного породного состава  в ряде случаев достоверно  снижается степень насыщенности основаниями почв, а также уменьшается содержание поглощенного аммония, подвижного фосфора и обменного калия. Из 11 изученных агрохимических показателей в образцах, дифференцированных по слоям отбора, достоверные различия между чистыми и зарастающими лесом залежами установлены по  10 показателям (табл. 4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7"/>
          <w:szCs w:val="27"/>
        </w:rPr>
        <w:t>Таблица 4 – Достоверность различий (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фактич.) агрохимических свойств серых почв чистых и зарастающих  лесом залежей (при </w:t>
      </w:r>
      <w:r>
        <w:rPr>
          <w:sz w:val="27"/>
          <w:szCs w:val="27"/>
          <w:lang w:val="en-US"/>
        </w:rPr>
        <w:t>t</w:t>
      </w:r>
      <w:r>
        <w:rPr/>
        <w:t xml:space="preserve"> теоретич.  2,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47"/>
        <w:gridCol w:w="1247"/>
        <w:gridCol w:w="1247"/>
        <w:gridCol w:w="1247"/>
        <w:gridCol w:w="1247"/>
        <w:gridCol w:w="1247"/>
      </w:tblGrid>
      <w:tr>
        <w:trPr>
          <w:trHeight w:val="1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>
          <w:trHeight w:val="17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ьски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ски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-Муртинский</w:t>
            </w:r>
          </w:p>
        </w:tc>
      </w:tr>
      <w:tr>
        <w:trPr>
          <w:trHeight w:val="17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см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общ.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-моль/100 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</w:rPr>
              <w:t>Н2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</w:rPr>
              <w:t>КС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, м-моль/100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N-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</w:rPr>
              <w:t>мг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/100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, мг/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>В агрохимических образцах из слоя 0-20см наибольшее количество достоверных различий свойств почв (7 из 11) зафиксировано в Ачинско-Боготольской лесостепи,  где влияние на залежь формирующегося лиственного леса наибольшее. В почвах сравниваемых залежей Красноярской лесостепи в 5 случаях из 11 (Емельяновский район) различия также достоверны, что свидетельствует о существенном влиянии поселившегося соснового леса на свойства серых почв. В Больше-Муртинском районе самый молодой по возрасту смешанный лес оказывает минимальное влияние на агрохимические показатели почвы залежей (табл.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Таблица 5 – Достоверность различий (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фактич.) агрохимических свойств серых почв чистых и зарастающих  лесом залежей, в слое 0-20см (при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теоретич.  2,1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442"/>
        <w:gridCol w:w="2340"/>
        <w:gridCol w:w="2520"/>
      </w:tblGrid>
      <w:tr>
        <w:trPr>
          <w:trHeight w:val="1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</w:tr>
      <w:tr>
        <w:trPr>
          <w:trHeight w:val="17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ь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-Муртинский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 общ.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: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-моль/100 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</w:rPr>
              <w:t>Н2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</w:rPr>
              <w:t>КС</w:t>
            </w:r>
            <w:r>
              <w:rPr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, м-моль/100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N-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vertAlign w:val="subscript"/>
              </w:rPr>
              <w:t xml:space="preserve">, </w:t>
            </w:r>
            <w:r>
              <w:rPr>
                <w:sz w:val="20"/>
                <w:szCs w:val="20"/>
              </w:rPr>
              <w:t>мг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/100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, мг/к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, мг/к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7"/>
          <w:szCs w:val="27"/>
        </w:rPr>
        <w:t>В слое 0-10см пространственное варьирование агрохимических свойств почв выше, чем в слое 10-20см,  особенно на залежи, не зарастающей лесом, за счет куртинистости и очагового  произрастания трав. В слое 10-20см  значения коэффициентов  варьирования на чистой залежи и в лесу практически равны (табл. 6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Таблица 6 - Коэффициенты пространственного варьирования (С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ерых почв залежей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38"/>
        <w:gridCol w:w="585"/>
        <w:gridCol w:w="647"/>
        <w:gridCol w:w="647"/>
        <w:gridCol w:w="647"/>
        <w:gridCol w:w="647"/>
        <w:gridCol w:w="647"/>
        <w:gridCol w:w="648"/>
        <w:gridCol w:w="647"/>
        <w:gridCol w:w="607"/>
        <w:gridCol w:w="720"/>
        <w:gridCol w:w="614"/>
        <w:gridCol w:w="648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йон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</w:rPr>
              <w:t>Глубина, с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лежь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казатели</w:t>
            </w:r>
          </w:p>
        </w:tc>
      </w:tr>
      <w:tr>
        <w:trPr>
          <w:trHeight w:val="1383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мус, 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, 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: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S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-моль/100 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Н 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Н2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Н 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КС</w:t>
            </w:r>
            <w:r>
              <w:rPr>
                <w:rFonts w:eastAsia="MS Mincho;ＭＳ 明朝"/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Hr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-моль/100 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V</w:t>
            </w:r>
            <w:r>
              <w:rPr>
                <w:rFonts w:eastAsia="MS Mincho;ＭＳ 明朝"/>
                <w:sz w:val="20"/>
                <w:szCs w:val="20"/>
              </w:rPr>
              <w:t>,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-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H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eastAsia="MS Mincho;ＭＳ 明朝"/>
                <w:sz w:val="20"/>
                <w:szCs w:val="20"/>
              </w:rPr>
              <w:t>мг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/100 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P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2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O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 xml:space="preserve">5, </w:t>
            </w:r>
            <w:r>
              <w:rPr>
                <w:rFonts w:eastAsia="MS Mincho;ＭＳ 明朝"/>
                <w:sz w:val="20"/>
                <w:szCs w:val="20"/>
              </w:rPr>
              <w:t>мг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K</w:t>
            </w:r>
            <w:r>
              <w:rPr>
                <w:rFonts w:eastAsia="MS Mincho;ＭＳ 明朝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O</w:t>
            </w:r>
            <w:r>
              <w:rPr>
                <w:rFonts w:eastAsia="MS Mincho;ＭＳ 明朝"/>
                <w:sz w:val="20"/>
                <w:szCs w:val="20"/>
              </w:rPr>
              <w:t>, мг/кг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зульский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-1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чист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-2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Емельянов-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-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-2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Больше-Муртинск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-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-2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зуль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-1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растающая лес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-2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Емельянов-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-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-2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Больше-Муртинский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0-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-2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1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Отмечено очень низкое и низкое варьирование актуальной и обменной кислотности. Самые высокие коэффициенты пространственной вариации отмечены для поглощенного аммония, общего азота, подвижного фосфора и обменного калия (табл. 7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блица 7 - Коэффициенты пространственного варьирования (С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7"/>
          <w:szCs w:val="27"/>
        </w:rPr>
        <w:t>серых почв залежей в слое 0-20</w:t>
      </w:r>
      <w:r>
        <w:rPr/>
        <w:t>см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37"/>
        <w:gridCol w:w="633"/>
        <w:gridCol w:w="633"/>
        <w:gridCol w:w="634"/>
        <w:gridCol w:w="633"/>
        <w:gridCol w:w="633"/>
        <w:gridCol w:w="634"/>
        <w:gridCol w:w="633"/>
        <w:gridCol w:w="633"/>
        <w:gridCol w:w="634"/>
        <w:gridCol w:w="633"/>
        <w:gridCol w:w="634"/>
      </w:tblGrid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йон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лежь</w:t>
            </w:r>
          </w:p>
        </w:tc>
        <w:tc>
          <w:tcPr>
            <w:tcW w:w="6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казатели</w:t>
            </w:r>
          </w:p>
        </w:tc>
      </w:tr>
      <w:tr>
        <w:trPr>
          <w:trHeight w:val="1383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умус, 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, 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: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S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м-моль/100 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Н 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Н2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рН 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КС</w:t>
            </w:r>
            <w:r>
              <w:rPr>
                <w:rFonts w:eastAsia="MS Mincho;ＭＳ 明朝"/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Hr</w:t>
            </w:r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м-моль/100 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V</w:t>
            </w:r>
            <w:r>
              <w:rPr>
                <w:rFonts w:eastAsia="MS Mincho;ＭＳ 明朝"/>
                <w:sz w:val="20"/>
                <w:szCs w:val="20"/>
              </w:rPr>
              <w:t>,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N</w:t>
            </w:r>
            <w:r>
              <w:rPr>
                <w:rFonts w:eastAsia="MS Mincho;ＭＳ 明朝"/>
                <w:sz w:val="20"/>
                <w:szCs w:val="20"/>
              </w:rPr>
              <w:t>-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NH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eastAsia="MS Mincho;ＭＳ 明朝"/>
                <w:sz w:val="20"/>
                <w:szCs w:val="20"/>
              </w:rPr>
              <w:t>мг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/100 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P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2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O</w:t>
            </w:r>
            <w:r>
              <w:rPr>
                <w:rFonts w:eastAsia="MS Mincho;ＭＳ 明朝"/>
                <w:sz w:val="20"/>
                <w:szCs w:val="20"/>
                <w:vertAlign w:val="subscript"/>
              </w:rPr>
              <w:t>5, мг/к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K</w:t>
            </w:r>
            <w:r>
              <w:rPr>
                <w:rFonts w:eastAsia="MS Mincho;ＭＳ 明朝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O</w:t>
            </w:r>
            <w:r>
              <w:rPr>
                <w:rFonts w:eastAsia="MS Mincho;ＭＳ 明朝"/>
                <w:sz w:val="20"/>
                <w:szCs w:val="20"/>
              </w:rPr>
              <w:t>, мг/кг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зульск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чист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Емельяновски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3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Больше-Муртинский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30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6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0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66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зульск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зарастающая лес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,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22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4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,3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Емельяновски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Больше-Муртинский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3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,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,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56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На чистой залежи из 66-ти рассчитанных коэффициентов варьирования свойств почв к «высоким» и «повышенным» значениям  пространственной неоднородности  относятся 64 %, к средним – 9 %,  к «незначительным» и «низким» - 27 %.  В лесу эти значения, соответственно, составляют 56 %, 9 % и 35 %, что  свидетельствует о выравнивающем воздействии леса на показатели плодородия серых почв залежей.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4.7   Биологическая активность почв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7.1   Микробиологическая характеристик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дним из наиболее чувствительных и динамичных показателей процесса почвообразования и меняющихся условий среды является биологическое состояние почвы, которое в значительной степени определяется структурой, динамикой и функциональной деятельностью микробных комплексо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8 – Коэффициенты микробиологической минерализа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75"/>
        <w:gridCol w:w="1285"/>
        <w:gridCol w:w="1268"/>
        <w:gridCol w:w="1265"/>
        <w:gridCol w:w="1257"/>
        <w:gridCol w:w="1417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с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троф. ПА/ МПА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ь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-Муртинск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чвах чистых залежей  абсолютная численность аммонифицирующих микроорганизмов выше по сравнению с почвами под лесом, что говорит об интенсивном накоплении субстрата в виде органических азотсодержащих соединений, особенно в слое 0-10см. Отмечены четкие различия по численности микромицетов, указывающие на существенное увеличение их доли в почвах под лесом (табл. 8). Резкое возрастание микроскопических грибов и уменьшение активности актиномицетов в почвах залежей под лесом свидетельствует о приобретении почвами «лесных признаков». Не выявлены существенные различия величин коэффициентов микробиологической минерализации в почвах сравниваемых пар залежей разных районов исследования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7.2   Ферментативная активность поч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почвах Красноярской лесостепи активность каталазы выше в слое почвы 0-10см, где лучше доступ кислорода, чем в нижележащем слое. Для почв залежей, зарастающих лесом, в этих районах значения активности каталазы почти равны на обеих глубинах. </w:t>
      </w:r>
    </w:p>
    <w:p>
      <w:pPr>
        <w:pStyle w:val="Normal"/>
        <w:jc w:val="center"/>
        <w:rPr/>
      </w:pPr>
      <w:r>
        <w:rPr>
          <w:sz w:val="27"/>
          <w:szCs w:val="27"/>
        </w:rPr>
        <w:t>Таблица 9</w:t>
      </w:r>
      <w:r>
        <w:rPr/>
        <w:t xml:space="preserve"> - Ферментативная активность поч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алаз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еаз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еаза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ертаза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ьский район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ский район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-Муртинский район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ст. лес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– в мл. 0,1-н 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</w:t>
      </w:r>
      <w:r>
        <w:rPr/>
        <w:t xml:space="preserve">за 20 минут; </w:t>
      </w:r>
      <w:r>
        <w:rPr>
          <w:vertAlign w:val="superscript"/>
        </w:rPr>
        <w:t>2</w:t>
      </w:r>
      <w:r>
        <w:rPr/>
        <w:t xml:space="preserve"> – в мг. аммонийного азота за 24 часа; </w:t>
      </w:r>
      <w:r>
        <w:rPr>
          <w:vertAlign w:val="superscript"/>
        </w:rPr>
        <w:t>3</w:t>
      </w:r>
      <w:r>
        <w:rPr/>
        <w:t xml:space="preserve"> – в мг. аминного азота за 24 часа; </w:t>
      </w:r>
      <w:r>
        <w:rPr>
          <w:vertAlign w:val="superscript"/>
        </w:rPr>
        <w:t>4</w:t>
      </w:r>
      <w:r>
        <w:rPr/>
        <w:t xml:space="preserve"> – в мг. инвертного сахара за 24 ча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аточно хорошую аэрацию и активизацию деятельности фермента обеспечивает развивающаяся корневая система молодых деревьев. На чистой залежи Ачинско-Боготольской лесостепи в слое почвы 0-10см отмечена самая низкая активность фермента за счет повышенной кислотности почв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становлена высокая активность протеазы на залежах, зарастающих лесом, и низкая – на чистых залежах. Протеаза заметно активнее в верхнем слое (0-10см) в почвах под лесом, за исключением Козульского района. На чистой залежи изменение активности фермента выражено не столь резко (табл. 9)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становлена минимальная активность уреазы в почвах залежей, зарастающих лесом, по сравнению с чистыми залежами. Получены более высокие значения активности инвертазы на почвах чистых залежей, чем под  возобновляющимся лесом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4.8 Физические свойст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руктурное состояние серых залежных почв Ачинско-Боготольской лесостепи характеризуется как хорошее. Здесь наибольшее количество АЦФ (агрономически ценных фракций) имеют почвы залежи под восстанавливающимся лесом на глубине 0-10см, что является следствием воздействия на почву корневой системы древесных растений и обильной микоризы. Почва чистой залежи Красноярской лесостепи характеризуется хорошим структурным состоянием, а зарастающей лесом – отличным, что свидетельствует об улучшении структурного состояния почв под влиянием соснового молодняка (Емельяновский район). В Больше-Муртинском районе по количеству АЦФ в почвах не отмечено различий между чистой и зарастающей лесом залежь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всех объектах не установлено изменение плотности сложения почв, как по глубине, так и между чистой и зарастающей лесом залежью. В целом плотность сложения серых почв залежей лесостепной зоны повышенная (от 1,1 до 1,5 г/с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)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амика свойств почв залеж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1   Динамика влажности почв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лияние леса на содержание влаги в почвах залежей не отмечено в 1-ый срок отбора (начало июня). Достоверные различия по содержанию влаги между сравниваемыми объектами имеются во 2-ой (начала июля) и 3-ий сроки (начала августа), указывая на большее иссушение почвы под лесом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5.2   Динамика аммонийного азот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содержание аммонийного азота статистически доказуемое влияние леса установлено во второй срок отбора – в начале ию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80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7pt;height:168.85pt" filled="f" o:ole="">
            <v:imagedata r:id="rId3" o:title=""/>
          </v:shape>
          <o:OLEObject Type="Embed" ProgID="" ShapeID="ole_rId2" DrawAspect="Content" ObjectID="_1911015851" r:id="rId2"/>
        </w:object>
      </w:r>
      <w:r>
        <w:rPr>
          <w:sz w:val="28"/>
          <w:szCs w:val="28"/>
        </w:rPr>
        <w:object w:dxaOrig="3209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1pt;height:171.15pt" filled="f" o:ole="">
            <v:imagedata r:id="rId5" o:title=""/>
          </v:shape>
          <o:OLEObject Type="Embed" ProgID="" ShapeID="ole_rId4" DrawAspect="Content" ObjectID="_1173857656" r:id="rId4"/>
        </w:object>
      </w:r>
      <w:r>
        <w:rPr>
          <w:sz w:val="28"/>
          <w:szCs w:val="28"/>
        </w:rPr>
        <w:object w:dxaOrig="3165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.95pt;height:171.85pt" filled="f" o:ole="">
            <v:imagedata r:id="rId7" o:title=""/>
          </v:shape>
          <o:OLEObject Type="Embed" ProgID="" ShapeID="ole_rId6" DrawAspect="Content" ObjectID="_1494400838" r:id="rId6"/>
        </w:object>
      </w:r>
    </w:p>
    <w:p>
      <w:pPr>
        <w:pStyle w:val="Normal"/>
        <w:jc w:val="center"/>
        <w:rPr/>
      </w:pPr>
      <w:r>
        <w:rPr/>
        <w:t>Рисунок 1 – Динамика аммонийного азота в серых почвах залежей в слое 0-10 и 10-20см в Козульском, Емельяновском и Больше-Муртинском районах (слева направо), 2008г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лены достоверные отличия, свидетельствующие в большинстве случаев, об уменьшении аммонийного азота в почве под лесом, связанном с интенсивным его потреблением Минимальное влияние восстанавливающегося леса на этот показатель отмечается в третий срок отбора (рис. 1). Общее количество достоверных различий по содержанию аммонийного азота во все сроки отбора между сравниваемыми парами относительно небольшое – 6 из 18 рассчитанных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ибольшая дифференциация верхней толщи почвы по содержанию аммонийного азота отмечена в почве залежи под сосновым лесом в Емельяновском районе, указывающая на более высокое содержание его в течение вегетации в слое 0-10см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3   Динамика актуальной кислотност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течение вегетации актуальная кислотность существенно выше в почвах залежей, зарастающих лиственным лесом в Козульском районе и сосновым лесом в Емельяновском районе. Наибольшее влияние леса на уменьшение величины рН</w:t>
      </w:r>
      <w:r>
        <w:rPr>
          <w:sz w:val="27"/>
          <w:szCs w:val="27"/>
          <w:vertAlign w:val="subscript"/>
        </w:rPr>
        <w:t>водн</w:t>
      </w:r>
      <w:r>
        <w:rPr>
          <w:sz w:val="27"/>
          <w:szCs w:val="27"/>
        </w:rPr>
        <w:t xml:space="preserve"> и подкисление почвы проявляется в третий срок отбора – в начале августа (4 достоверных различия), что связано с поступлением свежего опа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вый срок взятия образцов почвы (конец мая), увеличение актуальной кислотности наблюдаются только на залежи Емельяновского района, где возобновляется сосновый лес, характеризующийся более кислым опадом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томасса чистых и зарастающих лесом залежей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П</w:t>
      </w:r>
      <w:r>
        <w:rPr>
          <w:sz w:val="27"/>
          <w:szCs w:val="27"/>
        </w:rPr>
        <w:t xml:space="preserve">родуктивность травянистой фитомассы изучаемых залежей сравнивали с  продуктивностью лугово-степной зоны. По данным </w:t>
      </w:r>
      <w:r>
        <w:rPr>
          <w:color w:val="000000"/>
          <w:sz w:val="27"/>
          <w:szCs w:val="27"/>
        </w:rPr>
        <w:t xml:space="preserve">Л.Е. Родина, Н.И. Базилевича (1987) и А.А. Титляновой (2000) разнотравно-злаковые залежи районов исследования </w:t>
      </w:r>
      <w:r>
        <w:rPr>
          <w:sz w:val="27"/>
          <w:szCs w:val="27"/>
        </w:rPr>
        <w:t xml:space="preserve">характеризуются как луговые степи, продуктивность  которых составляет  от 10 до 22 т/га  сырой массы  и от  2,3 до 6,3 т/га воздушно-сухой массы. Согласно данным  </w:t>
      </w:r>
      <w:r>
        <w:rPr>
          <w:color w:val="000000"/>
          <w:sz w:val="27"/>
          <w:szCs w:val="27"/>
        </w:rPr>
        <w:t>П.П. Второва и Н.Н. Дроздова (1979), А.А. Титляновой (2000)  чистые и зарастающие лесом залежи лесостепной зоны Красноярского края по продуктивности надземной фитомассы  соответствуют естественным фитоценозам (рис. 2)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255" w:dyaOrig="27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2.75pt;height:136.45pt" filled="f" o:ole="">
            <v:imagedata r:id="rId9" o:title=""/>
          </v:shape>
          <o:OLEObject Type="Embed" ProgID="" ShapeID="ole_rId8" DrawAspect="Content" ObjectID="_1538932879" r:id="rId8"/>
        </w:object>
      </w:r>
    </w:p>
    <w:p>
      <w:pPr>
        <w:pStyle w:val="Normal"/>
        <w:ind w:firstLine="360"/>
        <w:jc w:val="center"/>
        <w:rPr/>
      </w:pPr>
      <w:r>
        <w:rPr>
          <w:color w:val="000000"/>
        </w:rPr>
        <w:tab/>
      </w:r>
      <w:r>
        <w:rPr/>
        <w:t>Рисунок  2 – Воздушно-сухая биомасса  (т/га) травянистой растительности залежей лесостепной зоны (К-1 и К-2 –Козульский р-н, Е-1 и Е-2 – Емельяновский р-н, Б-1 и Б-2 – Больше-Муртинский р-н) в первый (1) и второй  (2) сро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color w:val="000000"/>
        </w:rPr>
        <w:tab/>
      </w:r>
      <w:r>
        <w:rPr>
          <w:sz w:val="27"/>
          <w:szCs w:val="27"/>
        </w:rPr>
        <w:t>На залежах, зарастающих лесом в Козульском и Больше-Муртинском районах, где сформировался достаточно плотный более сомкнутый древостой, надземная сырая фитомасса травянистых растений ниже, чем на чистых залежах. В Емельяновском районе в первый срок укоса продуктивность залежи, зарастающей лесом, почти в 2 раза выше,  чем чистой залежи (12,4 т/га против 22,3 т/га), что объясняется низкорослостью и большей разреженностью соснового леса.</w:t>
      </w:r>
    </w:p>
    <w:p>
      <w:pPr>
        <w:pStyle w:val="Normal"/>
        <w:ind w:right="-82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ыводы</w:t>
      </w:r>
    </w:p>
    <w:p>
      <w:pPr>
        <w:pStyle w:val="Normal"/>
        <w:ind w:right="-82" w:hanging="0"/>
        <w:jc w:val="both"/>
        <w:rPr/>
      </w:pPr>
      <w:r>
        <w:rPr>
          <w:sz w:val="27"/>
          <w:szCs w:val="27"/>
        </w:rPr>
        <w:tab/>
        <w:t>1. При поселении леса на залежах в лесостепной зоне Красноярского края происходит более четкая дифференциация по  показателям плодородия  верхней толщи серых почв  (0-20см) на два слоя 0-10 и 10-20см. В большинстве случаев, различия между чистыми и зарастающими лесом залежами по агрохимическим показателям  достоверны  в слое 0-10см почвы по сравнению со слоем 10-20с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Статистически значимые различия почвенно-агрохимических показателей между чистыми и зарастающими лесом залежами установлены по 10 из 11 изученных. Зафиксировано уменьшение  содержания гумуса, общего и аммонийного азота,  подвижного фосфора и обменного калия, степени насыщенности основаниями, увеличение кислотности серых почв при возобновлении разных видов лес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В 44 % случаев установлены высокие и повышенные коэффициенты пространственного варьирования агрохимических свойств почв  для слоя 0-10см и 41%  случаев для слоя 10-20см. Пространственная неоднородность показателей плодородия существенно ниже в слое 0-20см. Наиболее варьирующими показателями плодородия являются поглощенный аммоний, общий азот, гумус, подвижный фосфор и обменный кал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4. Более высокие коэффициенты пространственного варьирования агрохимических свойств почвы отмечены на чистых залежах по сравнению с зарастающими лесом. Поселившийся на залежах лес разного видового состава оказывает выравнивающее воздействие на пространственную пестроту свойств поч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5. Характерна меньшая численность бактерий и актиномицетов, мобилизующих минеральные формы азота в почвах чистых залежей и увеличение их относительного содержания в почвах под лесом, где активнее протекает микробиологическая минерализация органических соединений. Резкое увеличение численности грибов и снижение актиномицетов в верхнем слое почвы при возобновлении леса на залежах свидетельствует о приобретении ими «лесных признаков»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Установлена минимальная активность уреазы и инвертазы в почвах залежей, зарастающих лесом, по сравнению с чистыми залежами. Получены более высокие значения активности протеазы в почвах при зарастании залежей  лесом. Ферментативная активность серых почв подтверждает различия в составе, численности и функциях эколого-трофических групп микроорганизм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7. Воздействие на серые почвы залежей корневой системы возобновляющегося соснового леса и активно развивающегося мицелия грибов обуславливает отличное структурное состояние почв в Емельяновском районе. Хорошее структурное состояние установлено для почвы обеих залежей Козульского района и чистой залежи Емельяновского района. В Больше-Муртинского районе верхняя толща почвы обеих залежей по структурному состоянию дифференцирована. Установлено  хорошее структурное состояние в слое почвы 0-10 см и удовлетворительном - в слое 10-20 с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8. Возобновляющийся на залежах лес оказывает наибольшее статистически доказуемое влияние на динамику мобильных показателей плодородия серых почв (влажность, содержание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H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, рН</w:t>
      </w:r>
      <w:r>
        <w:rPr>
          <w:sz w:val="27"/>
          <w:szCs w:val="27"/>
          <w:vertAlign w:val="subscript"/>
        </w:rPr>
        <w:t>водн</w:t>
      </w:r>
      <w:r>
        <w:rPr>
          <w:sz w:val="27"/>
          <w:szCs w:val="27"/>
        </w:rPr>
        <w:t>) в период активной вегетации растений (начало июля&gt;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  <w:t>9. Продуктивность травянистой фитомассы изученных залежей не отличается от естественных биоценозов лесостепной зоны. Максимальная продуктивность установлена на всех сравниваемых парах залежей в начале июля. Более высокие запасы воздушно-сухой массы трав зафиксированы на чистых залежах, особенно в переходной от бурьянистой к корневищной стадии сукце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>10. Максимальное влияние на показатели плодородия серых почв залежей оказывает восстанавливающийся сосновый лес в центральной части Красноярской лесостепи (Емельяновский район). Меньшее влияние проявляется при поселении смешанного леса в  северной части Красноярской лесостепи (Больше-Муртинский район) и наименьшее  - под лиственным лесом в Ачинско-Боготольской лесостепи (Козульский район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ктические рекомендации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инистерству сельского хозяйства и продовольствия Красноярского края, Агрохимической службе, Россельхознадзору,  следует учитывать, что серые почвы залежей  лесостепной зоны обладают комплексом агрохимических, биологических и физических показателей, благоприятных для вовлечения их в пашню с целью получения высоких урожаев. Экономически выгодно осваивать под пашню почвы чистых залежей, а интенсивно зарастающие лесом использовать как противоэрозионные лесные массивы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лежные биоценозы районов исследования обладают достаточной продуктивностью для использования их в качестве сенокосов и пастбищ. Содержание влаги в травянистой растительности  как чистых, так и зарастающих лесом залежей является благоприятным для заготовки рассыпного сена.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7"/>
          <w:szCs w:val="27"/>
        </w:rPr>
      </w:pPr>
      <w:r>
        <w:rPr>
          <w:sz w:val="27"/>
          <w:szCs w:val="27"/>
        </w:rPr>
        <w:t>Агрохимической службе, проводящей мониторинг залежных земель, рекомендуется проводить отбор агрохимических образцов из слоев 0-10 и 10-20см, а не из слоя 0-20см.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>
          <w:sz w:val="27"/>
          <w:szCs w:val="27"/>
        </w:rPr>
      </w:pPr>
      <w:r>
        <w:rPr>
          <w:sz w:val="27"/>
          <w:szCs w:val="27"/>
        </w:rPr>
        <w:t>Материалы диссертации рекомендуются для использования в лекционных курсах «Почвоведение» и «Мониторинг плодородия почв» для студентов и магистров высших учебных заведений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публикованные работы по теме диссертации </w:t>
      </w:r>
    </w:p>
    <w:p>
      <w:pPr>
        <w:pStyle w:val="Style1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ы, рекомендованные ВАК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7"/>
          <w:szCs w:val="27"/>
        </w:rPr>
        <w:t>Токавчук В.В.</w:t>
      </w:r>
      <w:r>
        <w:rPr>
          <w:sz w:val="27"/>
          <w:szCs w:val="27"/>
        </w:rPr>
        <w:t xml:space="preserve"> Оценка влияния леса на агрохимические свойства почв залежей лесостепной зоны / В.В. Токавчук, О.А. Сорокина // Вестник КрасГАУ. №6, 2009. – С. 9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рокина О.А. Изучение серых лесных почв залежей в Красноярском крае / О.А. Сорокина, </w:t>
      </w:r>
      <w:r>
        <w:rPr>
          <w:b/>
          <w:sz w:val="27"/>
          <w:szCs w:val="27"/>
        </w:rPr>
        <w:t>В.В. Токавчук</w:t>
      </w:r>
      <w:r>
        <w:rPr>
          <w:sz w:val="27"/>
          <w:szCs w:val="27"/>
        </w:rPr>
        <w:t>, Н.В. Фомина // Агрохимический вестник. №3, 2010. – С. 4-8.</w:t>
      </w:r>
    </w:p>
    <w:p>
      <w:pPr>
        <w:pStyle w:val="Style1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ругие науч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7"/>
          <w:szCs w:val="27"/>
        </w:rPr>
        <w:t>Токавчук В.В.</w:t>
      </w:r>
      <w:r>
        <w:rPr>
          <w:sz w:val="27"/>
          <w:szCs w:val="27"/>
        </w:rPr>
        <w:t xml:space="preserve"> Некоторые агрохимические показатели почв залежей лесостепной зоны Красноярского края / В.В. Токавчук // Молодые ученые – науке Сибири. – Красноярск, 2008. – Выпуск 3. – С. 31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Сорокина О.А. Изменение серых почв залежей под влиянием леса / О.А. Сорокина, </w:t>
      </w:r>
      <w:r>
        <w:rPr>
          <w:b/>
          <w:sz w:val="27"/>
          <w:szCs w:val="27"/>
        </w:rPr>
        <w:t>В.В. Токавчук</w:t>
      </w:r>
      <w:r>
        <w:rPr>
          <w:sz w:val="27"/>
          <w:szCs w:val="27"/>
        </w:rPr>
        <w:t xml:space="preserve"> // Агроэкологическое состояние и перспективы использования земель России, выбывших из активного сельскохозяйственного оборота. – М., 2008 – С. 367-3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Рыбакова А.Н. Сравнение свойств серых почв чистых и зарастающих лесом залежей / А.Н. Рыбакова, </w:t>
      </w:r>
      <w:r>
        <w:rPr>
          <w:b/>
          <w:sz w:val="27"/>
          <w:szCs w:val="27"/>
        </w:rPr>
        <w:t>В.В. Токавчук</w:t>
      </w:r>
      <w:r>
        <w:rPr>
          <w:sz w:val="27"/>
          <w:szCs w:val="27"/>
        </w:rPr>
        <w:t xml:space="preserve"> // Экология южной Сибири и сопредельных территорий. – Абакан, 2009. – Выпуск 13. – С. 159-1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Сорокина О.А. Изменение агрохимических свойств серых почв залежей под влиянием леса / О.А. Сорокина, </w:t>
      </w:r>
      <w:r>
        <w:rPr>
          <w:b/>
          <w:sz w:val="27"/>
          <w:szCs w:val="27"/>
        </w:rPr>
        <w:t>В.В. Токавчук</w:t>
      </w:r>
      <w:r>
        <w:rPr>
          <w:sz w:val="27"/>
          <w:szCs w:val="27"/>
        </w:rPr>
        <w:t xml:space="preserve"> // Аграрная наука – сельскому хозяйству. – Барнаул, 2009 – С. 446-4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Рыбакова А.Н. Показатели биологической активности серых лесных почв залежей / А.Н. Рыбакова, </w:t>
      </w:r>
      <w:r>
        <w:rPr>
          <w:b/>
          <w:sz w:val="27"/>
          <w:szCs w:val="27"/>
        </w:rPr>
        <w:t>В.В. Токавчук</w:t>
      </w:r>
      <w:r>
        <w:rPr>
          <w:sz w:val="27"/>
          <w:szCs w:val="27"/>
        </w:rPr>
        <w:t xml:space="preserve"> // Студенческая наука – взгляд в будущее. – Красноярск, 2010. – Часть 3. – С. 138-1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Сорокина О.А. Трансформация свойств серых почв зарастающих лесом залежей / О.А. Сорокина, </w:t>
      </w:r>
      <w:r>
        <w:rPr>
          <w:b/>
          <w:sz w:val="27"/>
          <w:szCs w:val="27"/>
        </w:rPr>
        <w:t>В.В. Токавчук</w:t>
      </w:r>
      <w:r>
        <w:rPr>
          <w:sz w:val="27"/>
          <w:szCs w:val="27"/>
        </w:rPr>
        <w:t xml:space="preserve"> // Закономерности изменения почв при антропогенных воздействиях и регулирование состояния и функционирования почвенного покрова. – М.: 2010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7:00Z</dcterms:created>
  <dc:creator>Admin</dc:creator>
  <dc:description/>
  <cp:keywords/>
  <dc:language>en-US</dc:language>
  <cp:lastModifiedBy>201</cp:lastModifiedBy>
  <cp:lastPrinted>2011-02-24T17:55:00Z</cp:lastPrinted>
  <dcterms:modified xsi:type="dcterms:W3CDTF">2011-02-25T04:36:00Z</dcterms:modified>
  <cp:revision>46</cp:revision>
  <dc:subject/>
  <dc:title/>
</cp:coreProperties>
</file>